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7                                                                                                               № 930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5.10.2017 № 751/17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сновании заявления об отказе от пра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25.10.2017 № 751/17 «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» (далее – Постановление, Административный регламент) 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117 Административного регламента цифру «30» заменить на цифру «15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118 Административного регламента цифру «10» заменить на цифру «5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1:00Z</dcterms:created>
  <dc:creator>user</dc:creator>
  <dc:description/>
  <dc:language>en-US</dc:language>
  <cp:lastModifiedBy>user</cp:lastModifiedBy>
  <cp:lastPrinted>2017-12-21T16:23:00Z</cp:lastPrinted>
  <dcterms:modified xsi:type="dcterms:W3CDTF">2017-12-25T04:41:00Z</dcterms:modified>
  <cp:revision>2</cp:revision>
  <dc:subject/>
  <dc:title/>
</cp:coreProperties>
</file>